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PTitle"/>
        <w:widowControl/>
        <w:rPr/>
      </w:pPr>
      <w:r>
        <w:rPr/>
      </w:r>
      <w:r>
        <w:rPr/>
        <w:t>S.S.S. Spirit of ’76</w:t>
      </w:r>
    </w:p>
    <w:p>
      <w:pPr>
        <w:pStyle w:val="Heading5"/>
        <w:rPr/>
      </w:pPr>
      <w:r>
        <w:rPr/>
        <w:t>Calendar of Coming Events 2007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Cs/>
          <w:color w:val="000000"/>
          <w:sz w:val="22"/>
        </w:rPr>
      </w:pPr>
      <w:r>
        <w:rPr/>
        <w:t xml:space="preserve">Ship 76 will conduct its meetings at the LDS Church in Brewster.  The first meeting of the month will be in dress uniform.  We will have a landship ceremony and uniform inspection.  The remaining Ship Meetings of the month will be in the work uniform. </w:t>
      </w:r>
      <w:r>
        <w:rPr>
          <w:bCs/>
          <w:sz w:val="22"/>
          <w:highlight w:val="yellow"/>
        </w:rPr>
        <w:t>New entries or changes will be highlighted the first time they appear.</w:t>
      </w:r>
      <w:r>
        <w:rPr>
          <w:bCs/>
          <w:sz w:val="22"/>
        </w:rPr>
        <w:t xml:space="preserve">   </w:t>
      </w:r>
      <w:r>
        <w:rPr>
          <w:bCs/>
          <w:color w:val="FF0000"/>
          <w:sz w:val="22"/>
        </w:rPr>
        <w:t>UPDATED 16-Jun-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Date</w:t>
        <w:tab/>
        <w:t>Start</w:t>
        <w:tab/>
        <w:t>Activity</w:t>
        <w:tab/>
        <w:tab/>
        <w:tab/>
        <w:tab/>
        <w:t>Location</w:t>
        <w:tab/>
        <w:tab/>
        <w:tab/>
        <w:tab/>
        <w:t>Notes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June</w:t>
        <w:tab/>
      </w:r>
      <w:r>
        <w:rPr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1</w:t>
        <w:tab/>
        <w:t>1830</w:t>
        <w:tab/>
        <w:t>General Ship’s Meeting</w:t>
        <w:tab/>
        <w:tab/>
        <w:t>Brewster LDS Meetinghouse</w:t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2-24</w:t>
        <w:tab/>
        <w:t>1600</w:t>
        <w:tab/>
        <w:t>Cruise</w:t>
        <w:tab/>
        <w:t>- To now where</w:t>
        <w:tab/>
        <w:tab/>
        <w:t>Nantucket Sound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8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9-30</w:t>
        <w:tab/>
        <w:t>1600</w:t>
        <w:tab/>
        <w:t>Activity</w:t>
        <w:tab/>
        <w:tab/>
        <w:tab/>
        <w:tab/>
        <w:t>Camp Greenough (Ellis)</w:t>
        <w:tab/>
        <w:tab/>
        <w:t>Service project</w:t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color w:val="000000"/>
        </w:rPr>
        <w:t>30</w:t>
        <w:tab/>
      </w:r>
      <w:r>
        <w:rPr>
          <w:color w:val="000000"/>
          <w:highlight w:val="yellow"/>
        </w:rPr>
        <w:t>1830</w:t>
        <w:tab/>
        <w:t>Committee Meeting</w:t>
        <w:tab/>
        <w:tab/>
        <w:tab/>
        <w:t>Camp Greenough</w:t>
        <w:tab/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July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5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7</w:t>
        <w:tab/>
        <w:t>0800</w:t>
        <w:tab/>
        <w:t>Fund raising</w:t>
        <w:tab/>
        <w:tab/>
        <w:tab/>
        <w:tab/>
        <w:t>Orleans Bottle Dump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7</w:t>
        <w:tab/>
        <w:t>1915</w:t>
        <w:tab/>
        <w:t>Quarterdeck Meeting</w:t>
        <w:tab/>
        <w:tab/>
        <w:tab/>
        <w:t>Brewster LDS Meetinghouse</w:t>
        <w:tab/>
        <w:tab/>
        <w:t>Activity uniform</w:t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2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 xml:space="preserve">All ha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3-15</w:t>
        <w:tab/>
        <w:t>1600</w:t>
        <w:tab/>
        <w:t>Cruise</w:t>
        <w:tab/>
        <w:t xml:space="preserve">- Washburn Island </w:t>
        <w:tab/>
        <w:tab/>
        <w:tab/>
        <w:tab/>
        <w:t>(Squires)</w:t>
        <w:tab/>
        <w:tab/>
        <w:t>Work uni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9</w:t>
        <w:tab/>
        <w:t>1800</w:t>
        <w:tab/>
        <w:t>General Ship’s Meeting / Training</w:t>
        <w:tab/>
        <w:t>Mr. Metzler’s Pool (Mercer)</w:t>
        <w:tab/>
        <w:tab/>
        <w:t>Activity uniform</w:t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19</w:t>
        <w:tab/>
        <w:t>1800</w:t>
        <w:tab/>
        <w:t>Committee Meeting</w:t>
        <w:tab/>
        <w:tab/>
        <w:tab/>
        <w:t>Mr. Metzler’s</w:t>
        <w:tab/>
        <w:tab/>
        <w:tab/>
        <w:tab/>
        <w:tab/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1</w:t>
        <w:tab/>
        <w:tab/>
        <w:t>Activity</w:t>
        <w:tab/>
        <w:tab/>
        <w:tab/>
        <w:tab/>
        <w:t>USS Salem (Young)</w:t>
        <w:tab/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6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8</w:t>
        <w:tab/>
        <w:tab/>
        <w:t>Plan A</w:t>
        <w:tab/>
        <w:t>- Day sail</w:t>
        <w:tab/>
        <w:tab/>
        <w:tab/>
        <w:t>Nantucket Sound</w:t>
        <w:tab/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8</w:t>
        <w:tab/>
        <w:tab/>
        <w:t>Activity – Plan B</w:t>
        <w:tab/>
        <w:tab/>
      </w:r>
    </w:p>
    <w:p>
      <w:pPr>
        <w:pStyle w:val="WP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August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2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4</w:t>
        <w:tab/>
        <w:t>0800</w:t>
        <w:tab/>
        <w:t>Fund raising</w:t>
        <w:tab/>
        <w:tab/>
        <w:tab/>
        <w:tab/>
        <w:t>Orleans Bottle Dump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4</w:t>
        <w:tab/>
        <w:t>1915</w:t>
        <w:tab/>
        <w:t>Quarterdeck Meeting</w:t>
        <w:tab/>
        <w:tab/>
        <w:tab/>
        <w:t xml:space="preserve">Brewster LDS Meetinghouse </w:t>
        <w:tab/>
        <w:tab/>
        <w:t>Activity uniform</w:t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9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1</w:t>
        <w:tab/>
        <w:tab/>
        <w:t>Regatta / Open House</w:t>
        <w:tab/>
        <w:t>(Ellis)</w:t>
        <w:tab/>
        <w:tab/>
        <w:t>Stone Horse Yacht Club</w:t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6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16</w:t>
      </w:r>
      <w:r>
        <w:rPr>
          <w:color w:val="000000"/>
        </w:rPr>
        <w:tab/>
      </w:r>
      <w:r>
        <w:rPr>
          <w:color w:val="000000"/>
          <w:highlight w:val="yellow"/>
        </w:rPr>
        <w:t>1830</w:t>
        <w:tab/>
        <w:t>Committee Meeting</w:t>
        <w:tab/>
        <w:tab/>
        <w:tab/>
        <w:t>Brewster LDS Meetinghouse</w:t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7-19</w:t>
        <w:tab/>
        <w:t>1600</w:t>
        <w:tab/>
        <w:t>Cruise</w:t>
        <w:tab/>
        <w:t>- Martha’s Vineyard (Ellis)</w:t>
        <w:tab/>
        <w:tab/>
        <w:tab/>
        <w:tab/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25</w:t>
        <w:tab/>
        <w:t>1000</w:t>
        <w:tab/>
        <w:t>BBQ for H.P.B.Y.</w:t>
        <w:tab/>
        <w:tab/>
        <w:tab/>
        <w:t>Harwich Port Boat Yard</w:t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30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September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1</w:t>
        <w:tab/>
        <w:t>0800</w:t>
        <w:tab/>
        <w:t>Fund raising</w:t>
        <w:tab/>
        <w:tab/>
        <w:tab/>
        <w:tab/>
        <w:t>Orleans Bottle Dump</w:t>
        <w:tab/>
        <w:tab/>
        <w:tab/>
        <w:tab/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1</w:t>
        <w:tab/>
        <w:t>1915</w:t>
        <w:tab/>
        <w:t>Quarterdeck Meeting</w:t>
        <w:tab/>
        <w:tab/>
        <w:tab/>
        <w:t xml:space="preserve">Brewster LDS Meetinghouse </w:t>
        <w:tab/>
        <w:tab/>
        <w:t>Activity uniform</w:t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6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8-09</w:t>
        <w:tab/>
        <w:tab/>
        <w:t>Caribbean weekend</w:t>
        <w:tab/>
        <w:tab/>
        <w:tab/>
        <w:t>Camp Greenough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3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5</w:t>
        <w:tab/>
        <w:t>0800</w:t>
        <w:tab/>
        <w:t>Work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0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20</w:t>
        <w:tab/>
        <w:t>1830</w:t>
        <w:tab/>
        <w:t>Committee Meeting</w:t>
        <w:tab/>
        <w:tab/>
        <w:tab/>
        <w:t>Brewster LDS Meetinghouse</w:t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2</w:t>
        <w:tab/>
        <w:tab/>
        <w:t xml:space="preserve">Trip </w:t>
        <w:tab/>
        <w:tab/>
        <w:tab/>
        <w:tab/>
        <w:tab/>
        <w:t>Mystic Seaport / Aquarium (Meaney) Activity uni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7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October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4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6</w:t>
        <w:tab/>
        <w:t>0800</w:t>
        <w:tab/>
        <w:t xml:space="preserve">Fund raising </w:t>
        <w:tab/>
        <w:tab/>
        <w:tab/>
        <w:tab/>
        <w:t xml:space="preserve">Orleans Bottle Dump 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1</w:t>
        <w:tab/>
        <w:t>1830</w:t>
        <w:tab/>
        <w:t>General Ship’s Meeting</w:t>
        <w:tab/>
        <w:tab/>
        <w:t>Brewster LDS Meetinghouse</w:t>
        <w:tab/>
        <w:tab/>
        <w:t>Work uniform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3</w:t>
        <w:tab/>
        <w:tab/>
        <w:t>Trip</w:t>
        <w:tab/>
        <w:tab/>
        <w:tab/>
        <w:tab/>
        <w:tab/>
        <w:t>WHOI (Squires/Mercer)  (US Navy Birthda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3</w:t>
        <w:tab/>
        <w:t>1915</w:t>
        <w:tab/>
        <w:t>Quarterdeck Meeting</w:t>
        <w:tab/>
        <w:tab/>
        <w:tab/>
        <w:t xml:space="preserve">Brewster LDS Meetinghouse </w:t>
        <w:tab/>
        <w:tab/>
        <w:tab/>
        <w:tab/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8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18</w:t>
        <w:tab/>
        <w:t>1830</w:t>
        <w:tab/>
        <w:t>Committee Meeting</w:t>
        <w:tab/>
        <w:tab/>
        <w:tab/>
        <w:t>Brewster LDS Meetinghouse</w:t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0</w:t>
        <w:tab/>
        <w:t>0800</w:t>
        <w:tab/>
        <w:t>Work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5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November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1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3</w:t>
        <w:tab/>
        <w:t>0800</w:t>
        <w:tab/>
        <w:t>Fund raising</w:t>
        <w:tab/>
        <w:tab/>
        <w:tab/>
        <w:tab/>
        <w:t>Orleans Bottle Dump</w:t>
        <w:tab/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3</w:t>
        <w:tab/>
        <w:tab/>
        <w:t>Activity</w:t>
        <w:tab/>
        <w:tab/>
        <w:tab/>
        <w:tab/>
        <w:t>Last of the year day sail</w:t>
        <w:tab/>
        <w:tab/>
        <w:t>Work uni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8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0</w:t>
        <w:tab/>
        <w:tab/>
        <w:t>Work party</w:t>
        <w:tab/>
        <w:tab/>
        <w:tab/>
        <w:tab/>
        <w:t>Harwichport Boat Yard cleanup</w:t>
        <w:tab/>
        <w:t>Grubbies</w:t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0</w:t>
        <w:tab/>
        <w:t>1915</w:t>
        <w:tab/>
        <w:t>Quarterdeck Meeting</w:t>
        <w:tab/>
        <w:tab/>
        <w:tab/>
        <w:t xml:space="preserve">Brewster LDS Meetinghouse </w:t>
        <w:tab/>
        <w:tab/>
        <w:tab/>
        <w:tab/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5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15</w:t>
        <w:tab/>
        <w:t>1830</w:t>
        <w:tab/>
        <w:t>Committee Meeting</w:t>
        <w:tab/>
        <w:tab/>
        <w:tab/>
        <w:t>Brewster LDS Meetinghouse</w:t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7</w:t>
        <w:tab/>
        <w:t>0800</w:t>
        <w:tab/>
        <w:t>Work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2</w:t>
        <w:tab/>
        <w:t>1830</w:t>
        <w:tab/>
        <w:t>General Ship’s Meeting</w:t>
        <w:tab/>
        <w:tab/>
        <w:t>Canceled for THANKSGI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3</w:t>
        <w:tab/>
        <w:t>0900</w:t>
        <w:tab/>
        <w:t>2008 Calendar Planning</w:t>
        <w:tab/>
        <w:tab/>
        <w:t xml:space="preserve">Brewster LDS Meetinghouse </w:t>
        <w:tab/>
        <w:tab/>
        <w:t>Activity uniform</w:t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9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December</w:t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1</w:t>
        <w:tab/>
        <w:t>0800</w:t>
        <w:tab/>
        <w:t>Fund raising</w:t>
        <w:tab/>
        <w:tab/>
        <w:tab/>
        <w:tab/>
        <w:t>Orleans Bottle Dump</w:t>
        <w:tab/>
        <w:tab/>
        <w:tab/>
        <w:tab/>
        <w:tab/>
        <w:tab/>
        <w:tab/>
        <w:tab/>
        <w:t>All hands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6</w:t>
        <w:tab/>
        <w:t>1830</w:t>
        <w:tab/>
        <w:t>Formal Ship’s Meeting</w:t>
        <w:tab/>
        <w:tab/>
        <w:t>Brewster LDS Meetinghouse</w:t>
        <w:tab/>
        <w:tab/>
        <w:t>Dress Whites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08</w:t>
        <w:tab/>
        <w:t>1915</w:t>
        <w:tab/>
        <w:t>Quarterdeck Meeting</w:t>
        <w:tab/>
        <w:tab/>
        <w:tab/>
        <w:t xml:space="preserve">Brewster LDS Meetinghouse </w:t>
        <w:tab/>
        <w:tab/>
        <w:tab/>
        <w:tab/>
        <w:tab/>
        <w:tab/>
        <w:tab/>
        <w:t>All Petty Offic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3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15</w:t>
        <w:tab/>
        <w:tab/>
        <w:t>Activity</w:t>
        <w:tab/>
        <w:tab/>
        <w:tab/>
        <w:tab/>
        <w:t>Christmas Party (Meaney)</w:t>
        <w:tab/>
        <w:tab/>
        <w:t>Civilian dress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0</w:t>
        <w:tab/>
        <w:t>1830</w:t>
        <w:tab/>
        <w:t>General Ship’s Meeting</w:t>
        <w:tab/>
        <w:tab/>
        <w:t>Brewster LDS Meetinghouse</w:t>
        <w:tab/>
        <w:tab/>
        <w:t xml:space="preserve">Work uniform </w:t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  <w:highlight w:val="yellow"/>
        </w:rPr>
        <w:t>20</w:t>
        <w:tab/>
        <w:t>1830</w:t>
        <w:tab/>
        <w:t>Committee Meeting</w:t>
        <w:tab/>
        <w:tab/>
        <w:tab/>
        <w:t>Brewster LDS Meetinghouse</w:t>
        <w:tab/>
        <w:tab/>
        <w:t>Work uniform</w:t>
        <w:tab/>
        <w:tab/>
        <w:tab/>
        <w:tab/>
        <w:t>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2</w:t>
        <w:tab/>
        <w:t>0800</w:t>
        <w:tab/>
        <w:t>Work pa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7</w:t>
        <w:tab/>
        <w:t>1830</w:t>
        <w:tab/>
        <w:t>General Ship’s Meeting</w:t>
        <w:tab/>
        <w:tab/>
        <w:t>Brewster LDS Meetinghouse</w:t>
        <w:tab/>
        <w:tab/>
        <w:tab/>
        <w:tab/>
        <w:tab/>
        <w:tab/>
        <w:tab/>
        <w:t>All h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color w:val="000000"/>
        </w:rPr>
      </w:pPr>
      <w:r>
        <w:rPr>
          <w:color w:val="000000"/>
        </w:rPr>
        <w:t>29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Heading1">
    <w:name w:val="WP_Heading 1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WPHeading3">
    <w:name w:val="WP_Heading 3"/>
    <w:basedOn w:val="Normal"/>
    <w:qFormat/>
    <w:pPr>
      <w:widowControl w:val="false"/>
    </w:pPr>
    <w:rPr>
      <w:b/>
      <w:color w:val="000000"/>
      <w:szCs w:val="20"/>
    </w:rPr>
  </w:style>
  <w:style w:type="paragraph" w:styleId="WPHeading4">
    <w:name w:val="WP_Heading 4"/>
    <w:basedOn w:val="Normal"/>
    <w:qFormat/>
    <w:pPr>
      <w:widowControl w:val="false"/>
    </w:pPr>
    <w:rPr>
      <w:b/>
      <w:szCs w:val="20"/>
    </w:rPr>
  </w:style>
  <w:style w:type="paragraph" w:styleId="WPTitle">
    <w:name w:val="WP_Title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25:00Z</dcterms:created>
  <dc:creator>Customer</dc:creator>
  <dc:description/>
  <dc:language>en-US</dc:language>
  <cp:lastModifiedBy>Harwich Harbor</cp:lastModifiedBy>
  <cp:lastPrinted>2007-05-12T18:40:00Z</cp:lastPrinted>
  <dcterms:modified xsi:type="dcterms:W3CDTF">2007-06-21T16:25:00Z</dcterms:modified>
  <cp:revision>2</cp:revision>
  <dc:subject/>
  <dc:title>S</dc:title>
</cp:coreProperties>
</file>